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楚雄州精神病医院普通医疗设备采购项目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成交结果公告</w:t>
      </w:r>
    </w:p>
    <w:p>
      <w:pPr>
        <w:pStyle w:val="Normal"/>
        <w:widowControl/>
        <w:spacing w:lineRule="exact" w:line="64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一、项目编号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：楚柏采字【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202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】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33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二、项目名称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楚雄州精神病医院普通医疗设备采购项目</w:t>
      </w:r>
    </w:p>
    <w:p>
      <w:pPr>
        <w:pStyle w:val="Normal"/>
        <w:widowControl/>
        <w:spacing w:lineRule="exact" w:line="64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 xml:space="preserve">三、成交信息： 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 xml:space="preserve">供应商名称：楚雄贝克商贸有限责任公司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供应商地址：云南省楚雄高新区东盛西路上章村小区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3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幢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48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、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49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 xml:space="preserve">号一层 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成交金额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49600.0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元（大写：壹拾肆万玖仟陆佰元整）</w:t>
      </w:r>
    </w:p>
    <w:p>
      <w:pPr>
        <w:pStyle w:val="Normal"/>
        <w:widowControl/>
        <w:spacing w:lineRule="exact" w:line="64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四、主要标的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41"/>
        <w:gridCol w:w="3260"/>
        <w:gridCol w:w="709"/>
        <w:gridCol w:w="787"/>
        <w:gridCol w:w="1503"/>
      </w:tblGrid>
      <w:tr>
        <w:trPr>
          <w:trHeight w:val="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color w:val="000000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Cs w:val="32"/>
              </w:rPr>
              <w:t>货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Cs w:val="32"/>
              </w:rPr>
              <w:t>货物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Cs w:val="32"/>
              </w:rPr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Cs w:val="32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Cs w:val="32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Cs w:val="32"/>
              </w:rPr>
              <w:t>单价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医定向透药治疗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奥奈科医疗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ANK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750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低频脉冲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苏州好博医疗器械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HB-SJ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200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熏蒸治疗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苏州好博医疗器械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HB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380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心电图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武汉中旗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IMAC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200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氧气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益民医疗器械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YMG-4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85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吸痰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苏州鱼跃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7E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05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阴凉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深圳欧雪制冷设备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YLCB-2500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600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护理模拟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实科科教设备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SHK/H10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600.00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空气消毒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翘华牌</w:t>
            </w: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QH/KXD-Y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5600.00</w:t>
            </w:r>
          </w:p>
        </w:tc>
      </w:tr>
    </w:tbl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Cs w:val="32"/>
        </w:rPr>
      </w:r>
    </w:p>
    <w:p>
      <w:pPr>
        <w:pStyle w:val="Normal"/>
        <w:widowControl/>
        <w:ind w:firstLine="643"/>
        <w:rPr>
          <w:rFonts w:ascii="方正仿宋简体" w:hAnsi="方正仿宋简体" w:eastAsia="方正仿宋简体" w:cs="Arial"/>
          <w:b/>
          <w:b/>
          <w:color w:val="FF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五、公示为第一中标候选人，如第一中标候选人有虚假投标信息或不按以上结果履行责任，则按候选人顺序与第二候选人成交。</w:t>
      </w:r>
    </w:p>
    <w:p>
      <w:pPr>
        <w:pStyle w:val="Normal"/>
        <w:widowControl/>
        <w:spacing w:lineRule="exact" w:line="64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六、公告期限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自本公告发布之日起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个工作日。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方正仿宋简体" w:hAnsi="方正仿宋简体" w:cs="Arial" w:eastAsia="方正仿宋简体"/>
          <w:b/>
          <w:color w:val="000000"/>
          <w:kern w:val="0"/>
          <w:szCs w:val="32"/>
        </w:rPr>
        <w:t>七、其他补充事宜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无</w:t>
      </w:r>
    </w:p>
    <w:p>
      <w:pPr>
        <w:pStyle w:val="Normal"/>
        <w:widowControl/>
        <w:spacing w:lineRule="exact" w:line="640"/>
        <w:ind w:firstLine="643"/>
        <w:jc w:val="left"/>
        <w:rPr>
          <w:rFonts w:ascii="方正仿宋简体" w:hAnsi="方正仿宋简体" w:eastAsia="方正仿宋简体" w:cs="Arial"/>
          <w:b/>
          <w:b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color w:val="000000"/>
          <w:kern w:val="0"/>
          <w:szCs w:val="32"/>
        </w:rPr>
        <w:t>八、凡对本次公告内容提出询问，请按以下方式联系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采购人信息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名    称：楚雄彝族自治州精神病医院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地    址：楚雄市鹿城镇阳光大道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纪检监察：王老师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监督电话：</w:t>
      </w:r>
      <w:r>
        <w:rPr>
          <w:rFonts w:eastAsia="方正仿宋简体" w:cs="宋体;SimSun" w:ascii="方正仿宋简体" w:hAnsi="方正仿宋简体"/>
          <w:szCs w:val="32"/>
        </w:rPr>
        <w:t>0878-6169656</w:t>
      </w:r>
    </w:p>
    <w:p>
      <w:pPr>
        <w:pStyle w:val="Normal"/>
        <w:widowControl/>
        <w:spacing w:lineRule="exact" w:line="64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</w:t>
      </w:r>
    </w:p>
    <w:p>
      <w:pPr>
        <w:pStyle w:val="Normal"/>
        <w:widowControl/>
        <w:spacing w:lineRule="exact" w:line="640"/>
        <w:ind w:firstLine="4960"/>
        <w:jc w:val="righ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ind w:right="640" w:firstLine="496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二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O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二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O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年六月十五日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Char11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rFonts w:eastAsia="宋体;SimSun"/>
      <w:b/>
      <w:bCs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3:00Z</dcterms:created>
  <dc:creator>sbtv</dc:creator>
  <dc:description/>
  <cp:keywords/>
  <dc:language>en-US</dc:language>
  <cp:lastModifiedBy>姜丽芬</cp:lastModifiedBy>
  <cp:lastPrinted>2020-05-26T15:48:00Z</cp:lastPrinted>
  <dcterms:modified xsi:type="dcterms:W3CDTF">2020-06-15T00:37:00Z</dcterms:modified>
  <cp:revision>3</cp:revision>
  <dc:subject/>
  <dc:title>双柏县2009年农村公路通达工程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